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Century Gothic" w:hAnsi="Century Gothic"/>
          <w:b/>
          <w:i/>
          <w:sz w:val="32"/>
          <w:szCs w:val="32"/>
        </w:rPr>
        <w:t>DADOS CADASTRAIS</w:t>
      </w:r>
      <w:r>
        <w:rPr>
          <w:rFonts w:cs="Arial" w:ascii="Century Gothic" w:hAnsi="Century Gothic"/>
          <w:b/>
          <w:i/>
          <w:sz w:val="36"/>
          <w:szCs w:val="36"/>
        </w:rPr>
        <w:t>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PROFESSORES VISITANTES / ESPECIALISTAS</w:t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4819"/>
      </w:tblGrid>
      <w:tr>
        <w:trPr>
          <w:trHeight w:val="45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me:</w:t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Instituição de Origem</w:t>
            </w:r>
            <w:r>
              <w:rPr>
                <w:rFonts w:cs="Century Gothic" w:ascii="Century Gothic" w:hAnsi="Century Gothic"/>
                <w:szCs w:val="22"/>
              </w:rPr>
              <w:t>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nção atual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CPF/Nº Passaporte*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RG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ata Expedição  RG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Órgão Emissor RG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IS/PASEP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de Nascimento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Telefones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ndereço (c/ bairro)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EP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Cidade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me da mãe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DEPTO. EESC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ntato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anco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gência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° C/Corrente: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-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ão Carlos, (data) 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  <w:szCs w:val="22"/>
        </w:rPr>
        <w:t xml:space="preserve">Observações Importantes: </w:t>
      </w:r>
    </w:p>
    <w:p>
      <w:pPr>
        <w:pStyle w:val="Normal"/>
        <w:numPr>
          <w:ilvl w:val="0"/>
          <w:numId w:val="2"/>
        </w:numPr>
        <w:spacing w:lineRule="atLeast" w:line="360"/>
        <w:ind w:left="-284" w:hanging="283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ecessário o nº do PIS/PASEP para pagamento de Honorários.  </w:t>
      </w:r>
    </w:p>
    <w:p>
      <w:pPr>
        <w:pStyle w:val="Normal"/>
        <w:numPr>
          <w:ilvl w:val="0"/>
          <w:numId w:val="2"/>
        </w:numPr>
        <w:spacing w:lineRule="atLeast" w:line="360"/>
        <w:ind w:left="-284" w:hanging="283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spensado o nº do PIS/PASEP para pagamento de Auxílio.</w:t>
      </w:r>
    </w:p>
    <w:p>
      <w:pPr>
        <w:pStyle w:val="Normal"/>
        <w:numPr>
          <w:ilvl w:val="0"/>
          <w:numId w:val="2"/>
        </w:numPr>
        <w:spacing w:lineRule="atLeast" w:line="360"/>
        <w:ind w:left="-284" w:hanging="283"/>
        <w:rPr/>
      </w:pPr>
      <w:r>
        <w:rPr>
          <w:rFonts w:cs="Century Gothic" w:ascii="Century Gothic" w:hAnsi="Century Gothic"/>
          <w:sz w:val="21"/>
          <w:szCs w:val="21"/>
        </w:rPr>
        <w:t>*Anexar cópia do passaporte/visto para estrangeiros</w:t>
      </w:r>
      <w:r>
        <w:rPr>
          <w:rFonts w:cs="Century Gothic" w:ascii="Century Gothic" w:hAnsi="Century Gothic"/>
          <w:color w:val="0000FF"/>
          <w:sz w:val="21"/>
          <w:szCs w:val="21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6" w:top="1985" w:footer="10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Serviço de Tesouraria - tel.: + 55 (16) 3373-9373 e 3373-9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souraria@eesc.usp.br – www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Serviço de Tesouraria - tel.: + 55 (16) 3373-9373 e 3373-922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souraria@eesc.usp.br – www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84150</wp:posOffset>
              </wp:positionV>
              <wp:extent cx="2974975" cy="1161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5040" cy="1161360"/>
                        <a:chOff x="0" y="0"/>
                        <a:chExt cx="2975040" cy="116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4120" cy="8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8240" y="684360"/>
                          <a:ext cx="229680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Assistência Técnica Financ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Serviço de Tesourari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4.5pt;width:234.25pt;height:91.4pt" coordorigin="-360,-290" coordsize="4685,1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90;width:3297;height:13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8;top:787;width:361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Escola de Engenharia de São Carl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Assistência Técnica Financ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Serviço de Tesourar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2:00Z</dcterms:created>
  <dc:creator>Edmilson</dc:creator>
  <dc:description/>
  <cp:keywords/>
  <dc:language>en-US</dc:language>
  <cp:lastModifiedBy>Nilza</cp:lastModifiedBy>
  <cp:lastPrinted>2014-02-17T11:50:00Z</cp:lastPrinted>
  <dcterms:modified xsi:type="dcterms:W3CDTF">2017-01-17T11:41:00Z</dcterms:modified>
  <cp:revision>11</cp:revision>
  <dc:subject/>
  <dc:title/>
</cp:coreProperties>
</file>