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vocação para Trabalho Presencia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24"/>
        <w:gridCol w:w="1726"/>
        <w:gridCol w:w="1276"/>
        <w:gridCol w:w="400"/>
        <w:gridCol w:w="1159"/>
        <w:gridCol w:w="158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º USP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to/Setor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ndo em vista situação de caráter (excepcional/emergencial), fica V. Sa. convocado(a) para prestar serviços presencialmente em seu local de trabalho, no(s) seguinte(s) (dias/períodos) e horário(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/____/____ a ____/____/____ no horário das ____ às ____ horas.</w:t>
              <w:br/>
            </w:r>
          </w:p>
          <w:p>
            <w:pPr>
              <w:pStyle w:val="Normal"/>
              <w:rPr/>
            </w:pPr>
            <w:r>
              <w:rPr/>
              <w:br/>
              <w:t>Informo, ainda, que V. Sa. deverá seguir todas as orientações sanitárias instituídas por esta Unidade/Órgão no tocante à prevenção do contágio pelo COVID-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NÇÃO: Nesses dias, o servidor deverá efetuar o registro no RE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ustificativa do Dirigent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ta da convocação: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hefia imediat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irigent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Edson Cezar Wend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A6A6A6"/>
      </w:rPr>
    </w:pPr>
    <w:r>
      <w:rPr>
        <w:b/>
        <w:color w:val="A6A6A6"/>
      </w:rPr>
      <w:t>PAPEL TIMBRADO DO SETOR/DEPAR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1:00Z</dcterms:created>
  <dc:creator>Edmilson</dc:creator>
  <dc:description/>
  <cp:keywords/>
  <dc:language>en-US</dc:language>
  <cp:lastModifiedBy>Comunicação</cp:lastModifiedBy>
  <cp:lastPrinted>2021-09-10T15:47:00Z</cp:lastPrinted>
  <dcterms:modified xsi:type="dcterms:W3CDTF">2022-11-09T11:35:00Z</dcterms:modified>
  <cp:revision>3</cp:revision>
  <dc:subject/>
  <dc:title> </dc:title>
</cp:coreProperties>
</file>