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underscore"/>
        </w:tabs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1º SEMEST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DOS PESSOAI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Comple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xo:______________ Estado Civil: _________________ Númer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iação – Pa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Mãe : </w:t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ata de Nascimento:  _________________  Naturalidade: </w:t>
        <w:tab/>
        <w:t xml:space="preserve">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before="0" w:after="0"/>
        <w:jc w:val="left"/>
        <w:rPr/>
      </w:pPr>
      <w:r>
        <w:rPr>
          <w:sz w:val="18"/>
          <w:szCs w:val="18"/>
        </w:rPr>
        <w:t xml:space="preserve">Estado: ____________________________   Nacionalidade: </w:t>
        <w:tab/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ENDEREÇO RESIDENCIAL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a ___________________________________________________________ nº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irro: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P: __________________ Cidade: _________________________ Estado: </w:t>
        <w:tab/>
        <w:t>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____________________________ Celular: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________________________________________ Ramal na EESC: </w:t>
        <w:tab/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OCUMENTO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5" w:leader="non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G: _________________ Órg. Exp.:___________ Estado: _____ Dat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ítulo de Eleitor: _____________________ Zona: _______ Seçã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dade: ____________________________ Estad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Militar nº: _______________________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egoria: __________________________ Data Expediçã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ALUNO ESTRANGEIR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RNE: _______________________ Órg. Exp.:_____________________ Dat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o de chegada no Brasil: ______________  Cidade/Estad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color w:val="FF0000"/>
          <w:sz w:val="18"/>
          <w:szCs w:val="18"/>
        </w:rPr>
        <w:t>*Anexar cópia do registro de estrangeiro ou protocolo.</w:t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rFonts w:ascii="Arial" w:hAnsi="Arial" w:cs="Arial"/>
          <w:b/>
          <w:b/>
          <w:color w:val="FF0000"/>
          <w:sz w:val="14"/>
          <w:szCs w:val="18"/>
        </w:rPr>
      </w:pPr>
      <w:r>
        <w:rPr>
          <w:rFonts w:cs="Arial"/>
          <w:b/>
          <w:color w:val="FF0000"/>
          <w:sz w:val="14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381"/>
      </w:tblGrid>
      <w:tr>
        <w:trPr>
          <w:trHeight w:val="10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STÁGIO SUPERVISIONADO EM DOCÊNC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PARTICIPOU DO ESTÁGIO SUPERVISIONADO EM DOCÊNCIA ALGUMA VEZ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096563776"/>
            <w:bookmarkStart w:id="1" w:name="__Fieldmark__0_109656377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096563776"/>
            <w:bookmarkStart w:id="3" w:name="__Fieldmark__1_109656377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/AN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096563776"/>
            <w:bookmarkStart w:id="5" w:name="__Fieldmark__2_109656377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096563776"/>
            <w:bookmarkStart w:id="7" w:name="__Fieldmark__3_109656377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096563776"/>
            <w:bookmarkStart w:id="9" w:name="__Fieldmark__4_109656377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096563776"/>
            <w:bookmarkStart w:id="11" w:name="__Fieldmark__5_109656377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096563776"/>
            <w:bookmarkStart w:id="13" w:name="__Fieldmark__6_109656377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096563776"/>
            <w:bookmarkStart w:id="15" w:name="__Fieldmark__7_109656377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096563776"/>
            <w:bookmarkStart w:id="17" w:name="__Fieldmark__8_109656377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096563776"/>
            <w:bookmarkStart w:id="19" w:name="__Fieldmark__9_109656377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</w:tbl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DO BANCÁRI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O: Banco do Brasil S/A. – Agência nº: ______________ Conta nº: </w:t>
        <w:tab/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Carlos, ___ de outubro de 2024.</w:t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Estagiário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lineRule="auto" w:line="360" w:before="0" w:after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/>
          <w:bCs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360" w:before="0" w:after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93080</wp:posOffset>
          </wp:positionH>
          <wp:positionV relativeFrom="margin">
            <wp:posOffset>-565150</wp:posOffset>
          </wp:positionV>
          <wp:extent cx="589280" cy="427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560</wp:posOffset>
          </wp:positionH>
          <wp:positionV relativeFrom="margin">
            <wp:posOffset>-782320</wp:posOffset>
          </wp:positionV>
          <wp:extent cx="610235" cy="645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  <w:p>
    <w:pPr>
      <w:pStyle w:val="Heading"/>
      <w:pBdr>
        <w:top w:val="nil"/>
        <w:left w:val="nil"/>
        <w:bottom w:val="nil"/>
        <w:right w:val="nil"/>
      </w:pBdr>
      <w:spacing w:lineRule="auto" w:line="360" w:before="0" w:after="0"/>
      <w:rPr>
        <w:sz w:val="24"/>
        <w:szCs w:val="18"/>
      </w:rPr>
    </w:pPr>
    <w:r>
      <w:rPr>
        <w:sz w:val="24"/>
        <w:szCs w:val="18"/>
      </w:rPr>
      <w:t>FICHA DE DADOS COMPLEMENTARES</w:t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80" w:after="8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80" w:after="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80" w:after="80"/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80" w:after="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8:00Z</dcterms:created>
  <dc:creator>pes</dc:creator>
  <dc:description/>
  <dc:language>en-US</dc:language>
  <cp:lastModifiedBy>Nadia Ignacio da Silva</cp:lastModifiedBy>
  <cp:lastPrinted>2006-03-21T13:29:00Z</cp:lastPrinted>
  <dcterms:modified xsi:type="dcterms:W3CDTF">2024-10-01T12:29:00Z</dcterms:modified>
  <cp:revision>3</cp:revision>
  <dc:subject/>
  <dc:title>QUESTIONÁRIO INFORMATIVO - ESTAGIÁRIOS PAE</dc:title>
</cp:coreProperties>
</file>