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underscore"/>
        </w:tabs>
        <w:jc w:val="righ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2º SEMESTR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S PESSOAI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e Comple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xo:______________ Estado Civil: _________________ Número USP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iação – Pa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Mãe : </w:t>
        <w:tab/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Data de Nascimento:  _________________  Naturalidade: </w:t>
        <w:tab/>
        <w:t xml:space="preserve"> 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before="0" w:after="0"/>
        <w:jc w:val="left"/>
        <w:rPr/>
      </w:pPr>
      <w:r>
        <w:rPr>
          <w:sz w:val="18"/>
          <w:szCs w:val="18"/>
        </w:rPr>
        <w:t xml:space="preserve">Estado: ____________________________   Nacionalidade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ENDEREÇO RESIDENCIAL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ua ___________________________________________________________ nº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irro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P: __________________ Cidade: _________________________ Estado: </w:t>
        <w:tab/>
        <w:t>_____________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____________________________ Celular: </w:t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________________________________________ Ramal na EESC: </w:t>
        <w:tab/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OCUMENTOS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45" w:leader="non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G: _________________ Órg. Exp.:___________ Estado: 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ítulo de Eleitor: _____________________ Zona: _______ Se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dade: ____________________________ 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Militar nº: _______________________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tegoria: __________________________ Data Expediçã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ALUNO ESTRANGEIR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RNE: _______________________ Órg. Exp.:_____________________ Dat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o de chegada no Brasil: ______________  Cidade/Estad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PF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color w:val="FF0000"/>
          <w:sz w:val="18"/>
          <w:szCs w:val="18"/>
        </w:rPr>
        <w:t>*Anexar cópia do registro de estrangeiro ou protocolo.</w:t>
      </w:r>
    </w:p>
    <w:p>
      <w:pPr>
        <w:pStyle w:val="Corpodetexto2"/>
        <w:pBdr>
          <w:top w:val="nil"/>
          <w:left w:val="nil"/>
          <w:bottom w:val="nil"/>
          <w:right w:val="nil"/>
        </w:pBdr>
        <w:tabs>
          <w:tab w:val="clear" w:pos="720"/>
          <w:tab w:val="right" w:pos="9639" w:leader="underscore"/>
        </w:tabs>
        <w:spacing w:lineRule="auto" w:line="240" w:before="0" w:after="0"/>
        <w:jc w:val="left"/>
        <w:rPr>
          <w:rFonts w:ascii="Arial" w:hAnsi="Arial" w:cs="Arial"/>
          <w:b/>
          <w:b/>
          <w:color w:val="FF0000"/>
          <w:sz w:val="14"/>
          <w:szCs w:val="18"/>
        </w:rPr>
      </w:pPr>
      <w:r>
        <w:rPr>
          <w:rFonts w:cs="Arial"/>
          <w:b/>
          <w:color w:val="FF0000"/>
          <w:sz w:val="14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381"/>
      </w:tblGrid>
      <w:tr>
        <w:trPr>
          <w:trHeight w:val="1067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STÁGIO SUPERVISIONADO EM DOCÊNCI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PARTICIPOU DO ESTÁGIO SUPERVISIONADO EM DOCÊNCIA ALGUMA VEZ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961834948"/>
            <w:bookmarkStart w:id="1" w:name="__Fieldmark__0_3961834948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961834948"/>
            <w:bookmarkStart w:id="3" w:name="__Fieldmark__1_3961834948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/AN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3961834948"/>
            <w:bookmarkStart w:id="5" w:name="__Fieldmark__2_3961834948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3961834948"/>
            <w:bookmarkStart w:id="7" w:name="__Fieldmark__3_3961834948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3961834948"/>
            <w:bookmarkStart w:id="9" w:name="__Fieldmark__4_3961834948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3961834948"/>
            <w:bookmarkStart w:id="11" w:name="__Fieldmark__5_3961834948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3961834948"/>
            <w:bookmarkStart w:id="13" w:name="__Fieldmark__6_3961834948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961834948"/>
            <w:bookmarkStart w:id="15" w:name="__Fieldmark__7_3961834948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961834948"/>
            <w:bookmarkStart w:id="17" w:name="__Fieldmark__8_396183494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961834948"/>
            <w:bookmarkStart w:id="19" w:name="__Fieldmark__9_396183494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LSISTA</w:t>
            </w:r>
          </w:p>
        </w:tc>
      </w:tr>
    </w:tbl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</w:rPr>
        <w:t>DADO BANCÁRI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O: Banco do Brasil S/A. – Agência nº: ______________ Conta nº: </w:t>
        <w:tab/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ão Carlos, ___ de abril de 2025.</w:t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8222" w:leader="underscore"/>
          <w:tab w:val="right" w:pos="9639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</w:t>
      </w:r>
    </w:p>
    <w:p>
      <w:pPr>
        <w:pStyle w:val="Normal"/>
        <w:tabs>
          <w:tab w:val="clear" w:pos="720"/>
          <w:tab w:val="right" w:pos="8222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Estagiário</w:t>
      </w:r>
    </w:p>
    <w:p>
      <w:pPr>
        <w:pStyle w:val="Corpodetexto3"/>
        <w:pBdr>
          <w:top w:val="nil"/>
          <w:left w:val="nil"/>
          <w:bottom w:val="nil"/>
          <w:right w:val="nil"/>
        </w:pBdr>
        <w:spacing w:lineRule="auto" w:line="360" w:before="0" w:after="0"/>
        <w:rPr>
          <w:rFonts w:ascii="Arial" w:hAnsi="Arial" w:cs="Arial"/>
          <w:bCs/>
          <w:iCs/>
          <w:color w:val="FF0000"/>
          <w:sz w:val="18"/>
          <w:szCs w:val="18"/>
        </w:rPr>
      </w:pPr>
      <w:r>
        <w:rPr>
          <w:rFonts w:cs="Arial"/>
          <w:bCs/>
          <w:iCs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6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593080</wp:posOffset>
          </wp:positionH>
          <wp:positionV relativeFrom="margin">
            <wp:posOffset>-565150</wp:posOffset>
          </wp:positionV>
          <wp:extent cx="589280" cy="4279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560</wp:posOffset>
          </wp:positionH>
          <wp:positionV relativeFrom="margin">
            <wp:posOffset>-782320</wp:posOffset>
          </wp:positionV>
          <wp:extent cx="610235" cy="645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</w:t>
    </w:r>
  </w:p>
  <w:p>
    <w:pPr>
      <w:pStyle w:val="Heading"/>
      <w:pBdr>
        <w:top w:val="nil"/>
        <w:left w:val="nil"/>
        <w:bottom w:val="nil"/>
        <w:right w:val="nil"/>
      </w:pBdr>
      <w:spacing w:lineRule="auto" w:line="360" w:before="0" w:after="0"/>
      <w:rPr>
        <w:sz w:val="24"/>
        <w:szCs w:val="18"/>
      </w:rPr>
    </w:pPr>
    <w:r>
      <w:rPr>
        <w:sz w:val="24"/>
        <w:szCs w:val="18"/>
      </w:rPr>
      <w:t>FICHA DE DADOS COMPLEMENTARES</w:t>
    </w:r>
  </w:p>
  <w:p>
    <w:pPr>
      <w:pStyle w:val="Header"/>
      <w:rPr>
        <w:sz w:val="24"/>
        <w:szCs w:val="18"/>
      </w:rPr>
    </w:pPr>
    <w:r>
      <w:rPr>
        <w:sz w:val="2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80" w:after="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80" w:after="80"/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80" w:after="8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45:00Z</dcterms:created>
  <dc:creator>pes</dc:creator>
  <dc:description/>
  <dc:language>en-US</dc:language>
  <cp:lastModifiedBy>Nadia Ignacio da Silva</cp:lastModifiedBy>
  <cp:lastPrinted>2006-03-21T13:29:00Z</cp:lastPrinted>
  <dcterms:modified xsi:type="dcterms:W3CDTF">2025-03-31T17:45:00Z</dcterms:modified>
  <cp:revision>2</cp:revision>
  <dc:subject/>
  <dc:title>QUESTIONÁRIO INFORMATIVO - ESTAGIÁRIOS PAE</dc:title>
</cp:coreProperties>
</file>