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º SEMESTR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S PESSOAI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xo:______________ Estado Civil: _________________ Númer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ação – Pa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ãe : </w:t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e Nascimento:  _________________  Naturalidade: </w:t>
        <w:tab/>
        <w:t xml:space="preserve">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/>
      </w:pPr>
      <w:r>
        <w:rPr>
          <w:sz w:val="18"/>
          <w:szCs w:val="18"/>
        </w:rPr>
        <w:t xml:space="preserve">Estado: ____________________________   Nacionalidade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NDEREÇO RESIDENCIA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___________________________________________________________ nº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___ Cidade: _________________________ Estado: </w:t>
        <w:tab/>
        <w:t>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____________________________ Celular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________________________________________ Ramal na EESC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_________________ Órg. Exp.:___________ Estado: 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Eleitor: _____________________ Zona: _______ Se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: ____________________________ 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Militar nº: _______________________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: __________________________ Data Expedi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ALUNO ESTRANGEI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RNE: _______________________ Órg. Exp.:________________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 de chegada no Brasil: ______________  Cidade/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color w:val="FF0000"/>
          <w:sz w:val="18"/>
          <w:szCs w:val="18"/>
        </w:rPr>
        <w:t>*Anexar cópia do registro de estrangeiro ou protocolo.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8"/>
        </w:rPr>
      </w:pPr>
      <w:r>
        <w:rPr>
          <w:rFonts w:cs="Arial" w:ascii="Arial" w:hAnsi="Arial"/>
          <w:b/>
          <w:color w:val="FF0000"/>
          <w:sz w:val="12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639" w:leader="underscore"/>
              </w:tabs>
              <w:spacing w:lineRule="auto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 beneficiário do PAFPE – Programa de Apoio à Permanência e Formação Estudantil?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41858999"/>
            <w:bookmarkStart w:id="1" w:name="__Fieldmark__0_144185899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41858999"/>
            <w:bookmarkStart w:id="3" w:name="__Fieldmark__1_144185899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639" w:leader="underscor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81"/>
      </w:tblGrid>
      <w:tr>
        <w:trPr>
          <w:trHeight w:val="10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ÁGIO SUPERVISIONADO EM DOC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441858999"/>
            <w:bookmarkStart w:id="5" w:name="__Fieldmark__2_144185899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441858999"/>
            <w:bookmarkStart w:id="7" w:name="__Fieldmark__3_144185899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441858999"/>
            <w:bookmarkStart w:id="9" w:name="__Fieldmark__4_144185899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441858999"/>
            <w:bookmarkStart w:id="11" w:name="__Fieldmark__5_144185899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441858999"/>
            <w:bookmarkStart w:id="13" w:name="__Fieldmark__6_144185899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441858999"/>
            <w:bookmarkStart w:id="15" w:name="__Fieldmark__7_144185899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441858999"/>
            <w:bookmarkStart w:id="17" w:name="__Fieldmark__8_144185899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441858999"/>
            <w:bookmarkStart w:id="19" w:name="__Fieldmark__9_144185899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441858999"/>
            <w:bookmarkStart w:id="21" w:name="__Fieldmark__10_144185899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441858999"/>
            <w:bookmarkStart w:id="23" w:name="__Fieldmark__11_144185899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</w:tbl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 BANCÁR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: Banco do Brasil S/A. – Agência nº: ______________ Conta nº: </w:t>
        <w:tab/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___ de outubro de 2025.</w:t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ssinatura Digital (Gov.br ou USPAssina) do Estag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4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93080</wp:posOffset>
          </wp:positionH>
          <wp:positionV relativeFrom="margin">
            <wp:posOffset>-565150</wp:posOffset>
          </wp:positionV>
          <wp:extent cx="589280" cy="427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782320</wp:posOffset>
          </wp:positionV>
          <wp:extent cx="61023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24"/>
        <w:szCs w:val="18"/>
      </w:rPr>
    </w:pPr>
    <w:r>
      <w:rPr>
        <w:sz w:val="24"/>
        <w:szCs w:val="18"/>
      </w:rPr>
      <w:t>FICHA DE DADOS COMPLEMENTARES</w:t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80" w:after="8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0:00Z</dcterms:created>
  <dc:creator>pes</dc:creator>
  <dc:description/>
  <dc:language>en-US</dc:language>
  <cp:lastModifiedBy>Nadia Ignacio da Silva</cp:lastModifiedBy>
  <cp:lastPrinted>2006-03-21T13:29:00Z</cp:lastPrinted>
  <dcterms:modified xsi:type="dcterms:W3CDTF">2025-09-30T11:10:00Z</dcterms:modified>
  <cp:revision>2</cp:revision>
  <dc:subject/>
  <dc:title>QUESTIONÁRIO INFORMATIVO - ESTAGIÁRIOS PAE</dc:title>
</cp:coreProperties>
</file>