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ENTÍSSIMO SENHOR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PG DA ESCOLA DE ENGENHARIA DE SÃO CARLOS – US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 ____________________________________________________________________________,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. USP________________________, </w:t>
      </w:r>
      <w:r>
        <w:rPr>
          <w:rFonts w:cs="Arial" w:ascii="Arial" w:hAnsi="Arial"/>
          <w:bCs/>
          <w:sz w:val="22"/>
        </w:rPr>
        <w:t>Aluno: Regular (  )          ou          Aluno Especial (  )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</w:rPr>
        <w:t>Programa: _________________________________________________________ - _____________ venho requerer a expedição do(s) seguinte(s) documento(s)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143"/>
        <w:gridCol w:w="1253"/>
        <w:gridCol w:w="1058"/>
        <w:gridCol w:w="5172"/>
      </w:tblGrid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 Especi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 (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(    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e matrícula (REG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 (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(    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 (   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estado de matrícula com disciplinas (ESP/REG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 (   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stado de conclusão de disciplinas (ESP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 (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(    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de defesa – provisório (REG)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lunos com o resultado da defesa não homologado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 (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(    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ertificado de defesa – definitivo  (RE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lunos com o resultado da defesa homologado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 (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(    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 escolar (ficha do aluno) (REG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EN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eclaração de matrícula, atestado de matrícula com disciplinas e atestado de conclusão de disciplinas, com autenticação eletrônica, podem ser retirados do Sistema Janus diretamente pelos alunos, através do link “Emissão de documentos”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ABREVIAÇÕES:</w:t>
      </w:r>
    </w:p>
    <w:p>
      <w:pPr>
        <w:pStyle w:val="Normal"/>
        <w:ind w:left="4248" w:firstLine="708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709"/>
        <w:gridCol w:w="198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BS:</w:t>
            </w:r>
            <w:r>
              <w:rPr>
                <w:rFonts w:cs="Arial" w:ascii="Arial" w:hAnsi="Arial"/>
                <w:b/>
                <w:sz w:val="16"/>
              </w:rPr>
              <w:t xml:space="preserve"> Os documentos não retirados no Serviço de Pós-Graduação num prazo de 60 (sessenta) dias serão descartados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ADO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UTORADO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</w:tr>
      <w:tr>
        <w:trPr>
          <w:trHeight w:val="115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UNO ESPE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ão Carlos, ______/______/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luno solicitante ou procurado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dade: 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 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Recebi em ____/____/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</w:t>
      </w:r>
    </w:p>
    <w:p>
      <w:pPr>
        <w:pStyle w:val="Heading3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Assinatura do aluno ou procurador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Nome:__________________________________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7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304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7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2:00Z</dcterms:created>
  <dc:creator>Silvia</dc:creator>
  <dc:description/>
  <cp:keywords/>
  <dc:language>en-US</dc:language>
  <cp:lastModifiedBy>Cesar</cp:lastModifiedBy>
  <cp:lastPrinted>2011-03-03T10:18:00Z</cp:lastPrinted>
  <dcterms:modified xsi:type="dcterms:W3CDTF">2016-05-11T11:27:00Z</dcterms:modified>
  <cp:revision>3</cp:revision>
  <dc:subject/>
  <dc:title>EXCELENTÍSSIMO SENHOR</dc:title>
</cp:coreProperties>
</file>